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26.06.2024 № 40    </w:t>
      </w:r>
      <w:r>
        <w:rPr>
          <w:sz w:val="24"/>
        </w:rPr>
        <w:tab/>
        <w:tab/>
        <w:t xml:space="preserve">                       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досрочном прекращении полномочий депутата 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депутата Тогульского районного Совета депутатов Потрекеева М.В., избранного в  депутаты по избирательного округу № 4, о досрочном прекращении полномочий депутата вышеназванного представительного органа местного самоуправления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статьи 30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кратить досрочно полномочия депутата Тогульского районного Совета депутатов восьмого созыва Потрекеева Максима Витальевича в связи с отставкой по собственно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Сель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4:00Z</dcterms:created>
  <dc:creator>Гусева Галина Георгиевна</dc:creator>
  <dc:description/>
  <cp:keywords/>
  <dc:language>en-US</dc:language>
  <cp:lastModifiedBy>Admin</cp:lastModifiedBy>
  <cp:lastPrinted>2020-02-20T11:31:00Z</cp:lastPrinted>
  <dcterms:modified xsi:type="dcterms:W3CDTF">2024-07-03T04:06:00Z</dcterms:modified>
  <cp:revision>4</cp:revision>
  <dc:subject/>
  <dc:title>РОССИЙСКАЯ ФЕДЕРАЦИЯ</dc:title>
</cp:coreProperties>
</file>